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4761865" cy="35712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865" cy="3571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93" w:right="193" w:gutter="0" w:header="0" w:top="96" w:footer="0" w:bottom="7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5T06:34:00Z</dcterms:created>
  <dc:creator>кеша 2</dc:creator>
  <dc:description/>
  <cp:keywords/>
  <dc:language>en-US</dc:language>
  <cp:lastModifiedBy>кеша 2</cp:lastModifiedBy>
  <dcterms:modified xsi:type="dcterms:W3CDTF">2007-03-15T06:35:00Z</dcterms:modified>
  <cp:revision>2</cp:revision>
  <dc:subject/>
  <dc:title/>
</cp:coreProperties>
</file>